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699" w:hanging="26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699" w:hanging="26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699" w:hanging="269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699" w:hanging="2699"/>
        <w:rPr>
          <w:b/>
          <w:b/>
        </w:rPr>
      </w:pPr>
      <w:r>
        <w:rPr>
          <w:b/>
        </w:rPr>
        <w:t>EĞİTİM YAYINCILARI MESLEK BİRLİĞİ (EĞİTİM-YAYBİR)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u w:val="single"/>
        </w:rPr>
        <w:t>Üyelik için gerekli belgeler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Şahıs Firmaları İç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Üyelik başvuru formu, doldurulmuş, kaşe ve imzalı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OLE_LINK1"/>
      <w:bookmarkEnd w:id="0"/>
      <w:r>
        <w:rPr/>
        <w:t>Ticaret Odası Sicil Kaydı ( Ticaret Odasına kayıtlı is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gi Levhası Fotokopi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tür ve Turizm Bakanlığından alınmış yayıncı sertifik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rma sahibinin ya da firma temsilcisinin noter tasdikli imza beyanı fotokopi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silci firma sahibi değilse antetli kağıda yazılmış kaşeli-imzalı yetki yazı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üfus Cüzdanı Örneği (e-devletten alınabili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sikalık fotoğraf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riş aidatı: 100 T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ıllık üye aidatı: 240 TL ( Aylık 20 TL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a tescil belgesi fotokopisi (varsa)</w:t>
      </w:r>
    </w:p>
    <w:p>
      <w:pPr>
        <w:pStyle w:val="Normal"/>
        <w:spacing w:before="280" w:after="280"/>
        <w:rPr/>
      </w:pPr>
      <w:bookmarkStart w:id="1" w:name="OLE_LINK1"/>
      <w:bookmarkEnd w:id="1"/>
      <w:r>
        <w:rPr>
          <w:rStyle w:val="StrongEmphasis"/>
          <w:u w:val="single"/>
        </w:rPr>
        <w:t xml:space="preserve">Tüzel Kişiler İçi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yelik başvuru formu, doldurulmuş, kaşe ve imzal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Şirket yetkilisinin imza sirküleri fotokopis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caret Odası Sicil Kayd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gi Levhası fotokopi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tür ve Turizm Bakanlığından alınmış yayıncı sertifikas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msilcinin Nüfus Cüzdanı Örneği (e-devletten alınabilir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silci için antetli kağıda yazılmış kaşeli- imzalı yetki yazıs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sikalık fotoğraf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riş aidatı: 100 T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ıllık üye aidatı: 240 TL (Aylık: 20 TL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ka tescil belgesi fotokopisi (vars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4:00Z</dcterms:created>
  <dc:creator>Celal Musaoğlu</dc:creator>
  <dc:description/>
  <cp:keywords/>
  <dc:language>en-US</dc:language>
  <cp:lastModifiedBy>Eğitim Yaybir</cp:lastModifiedBy>
  <dcterms:modified xsi:type="dcterms:W3CDTF">2024-03-01T10:09:00Z</dcterms:modified>
  <cp:revision>6</cp:revision>
  <dc:subject/>
  <dc:title>Şahıs Firmaları İçin :</dc:title>
</cp:coreProperties>
</file>